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cs-CZ"/>
        </w:rPr>
        <w:t>Jsi opilá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  <w:t>M. Mach / A. Brichta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C    B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htěl bych znát Tvý poc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elkej nálet na c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Klidně dám svou apaná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Za to vědět, s kým si dneska dá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Když netančí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 xml:space="preserve">B                  F     Dm  B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Stejně máš chuť se hýb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šem rozumí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A s každým chceš se líb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si opilá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si opilá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             B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huť si hrát, tu neschová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en netuším, jak se zachová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Když tě choutky posed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hceš to hned a všechno najed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Každého z n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Lákaj tvý holý zá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o nadělá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Prej to máš tolik rá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si opilá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si opilá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Bavit se, sm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Courier New" w:cs="Courier New" w:ascii="Courier New" w:hAnsi="Courier New"/>
          <w:sz w:val="32"/>
          <w:szCs w:val="32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32"/>
          <w:szCs w:val="32"/>
          <w:lang w:eastAsia="cs-CZ"/>
        </w:rPr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Možná pomilov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Hlavně dnešek je 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Courier New" w:cs="Courier New" w:ascii="Courier New" w:hAnsi="Courier New"/>
          <w:sz w:val="32"/>
          <w:szCs w:val="32"/>
          <w:lang w:eastAsia="cs-CZ"/>
        </w:rPr>
        <w:t xml:space="preserve">                   </w:t>
      </w:r>
      <w:r>
        <w:rPr>
          <w:rFonts w:eastAsia="Times New Roman" w:cs="Courier New" w:ascii="Courier New" w:hAnsi="Courier New"/>
          <w:sz w:val="32"/>
          <w:szCs w:val="32"/>
          <w:lang w:eastAsia="cs-CZ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hci tě, tak si mě v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Tma tě nezasko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téká do tvých o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ášeň a 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Horký medový r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Když jsi unav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e něha povol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Z noci je pů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Z kůže olížu sů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Hladím mapu t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zalas mě do n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ako kočka před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do rána zapomen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Courier New" w:cs="Courier New" w:ascii="Courier New" w:hAnsi="Courier New"/>
          <w:sz w:val="32"/>
          <w:szCs w:val="32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32"/>
          <w:szCs w:val="32"/>
          <w:lang w:eastAsia="cs-CZ"/>
        </w:rPr>
        <w:t>mezih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ako k růži přivoní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K destilátu z jablo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K další dávce šampu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Kterou přiléváš si do džu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Už neskrývá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Intimní malou kér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Na to jí má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ítíš se za rocke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si opilá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si opilá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htěl bych znát Tvý poc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elkej nálet na c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Klidně dám svou apaná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Za to vědět, s kým si dneska dá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Když netančí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Stejně máš chuť se hýb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šem rozumí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A s každým chceš se líb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si opilá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si opilá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Bavit se, sm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Možná pomilov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Dnešek je 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hci tě, tak si mě v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Tma tě nezasko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téká do tvých o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ášeň a 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Horký medový r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Když jsi unav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e něha povol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Z noci je pů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Z kůže olížu sů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Hladím mapu t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zalas mě do n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ako kočka před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do rána zapomen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hceš se bavit, sm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Možná pomilov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Dnešek je 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hci tě, tak si mě v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Tma tě nezasko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téká do tvých o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ášeň a 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Horký medový r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Když jsi unav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e něha povol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Z noci je pů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Z kůže olížu sů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Hladím mapu t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Vzalas mě do n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Jako kočka před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do rána zapomene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8:54:00Z</dcterms:created>
  <dc:creator>slavapc</dc:creator>
  <dc:description/>
  <dc:language>en-US</dc:language>
  <cp:lastModifiedBy>SL</cp:lastModifiedBy>
  <dcterms:modified xsi:type="dcterms:W3CDTF">2022-04-10T18:54:00Z</dcterms:modified>
  <cp:revision>2</cp:revision>
  <dc:subject/>
  <dc:title/>
</cp:coreProperties>
</file>